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: Bridging Cultures: The Art of Cross-Cultural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ok:** Good [morning/afternoon] everyone! Imagine arriving in a new country where everything looks the same, but somehow feels completely different. Guess what the secret ingredient to feeling at home is? It's effective cross-cultural commun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Today, we're here to explore how mastering these skills can transform your personal and professiona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Cultural Dif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 Story:** Let me share a quick story. When I first visited Japan, I was amazed by the bowing customs. It seemed perplexing, yet it immediately taught me about the importance of respect in thei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akeaway:** Understanding these nuances can prevent miscommunication and foster deep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ilding Empathy and Open-Minded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teractive Experiment:** I'd like you all to pair up with someone you don't know. Now, discuss a unique custom from you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flection:** Notice how learning from each other broadens your perspective and builds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ffective Communication Strateg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p 1:** Always observe and listen before you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p 2:** Ask open-ended questions to encourag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p 3:** Be aware of non-verbal cues as they vary significantly across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 of Cross-Cultural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rofessional Aspect:** Companies today treasure these skills as globalization increases. They lead to innovative solutions and inclusive 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ersonal Aspect:** You become a world citizen with friends across the globe, understanding and sharing diverse ideas and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mmary:** By embracing cultural differences, fostering empathy, and utilizing effective communication strategies, we can indeed bridge the gap between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Call to Action:** I challenge each of you to step out of your comfort zone this week. Engage in a conversation with someone from a different culture. Let's build bridges, not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:** Thank you for your attention today. Remember, every exchange is a step towards a more connected and understanding 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