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day, we gather to unlock the power of communication, the backbone of successful team building. Imagine a team where ideas flow seamlessly, where each member feels heard, valued, and integral to the mission. Communication is the bridge that connects diverse talents, transforming individual skills into collective strength.</w:t>
      </w:r>
    </w:p>
    <w:p>
      <w:pPr>
        <w:pStyle w:val="PreformattedText"/>
        <w:bidi w:val="0"/>
        <w:spacing w:before="0" w:after="0"/>
        <w:jc w:val="left"/>
        <w:rPr/>
      </w:pPr>
      <w:r>
        <w:rPr/>
        <w:t>Great teams thrive on openness, honesty, and the courage to voice different perspectives. Remember, every conversation is an opportunity to learn, inspire, and create. As we enhance our communication skills, we not only empower ourselves but also uplift those around us, forging stronger connections and fostering trust.</w:t>
      </w:r>
    </w:p>
    <w:p>
      <w:pPr>
        <w:pStyle w:val="PreformattedText"/>
        <w:bidi w:val="0"/>
        <w:spacing w:before="0" w:after="0"/>
        <w:jc w:val="left"/>
        <w:rPr/>
      </w:pPr>
      <w:r>
        <w:rPr/>
        <w:t>So, let's listen actively, speak with clarity, and embrace empathy. As we refine these skills, we pave the way for innovation, collaboration, and success. Together, let's build a team that communicates effectively and moves forward as one unstoppable for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