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'm excited to share some insights on enhancing communication skills for personal growth. Effective communication is a cornerstone of personal and professional success. It's not just about speaking, but about connecting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isten actively. This means paying full attention to the speaker, observing non-verbal cues, and responding thoughtfully. It fosters deeper connections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ultivate empathy. Try to see situations from others' perspectives. This understanding can bridge gaps and resolv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clarity and conciseness in your speech. This helps convey your thoughts effectively, minimizing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be open to feedback. Constructive criticism can help you grow and improve your communicatio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mmunication is a skill you can continually develop. Thank you for your attention, and I wish you all the best in your personal growth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