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nhancing Communication Skills and Conflict Re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is [Your Name], and today we will explore the essential skills of communication and conflic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skills are vital for personal and profession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 1: The Importance of Communication Skil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cation is the foundation of all human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communication helps build relationships, enhance teamwork, and increase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communication skills include active listening, clear articulation,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e List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ing full attention to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ing interest and providing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ear Articul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ing your thoughts succinctly and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ng mindful of tone and bod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at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standing others' perspectives and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ter an environment of trust and ope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 2: Conflict Resolution Techniqu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lict is a natural part of any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 resolution prevents misunderstandings and promotes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y the Sour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stand the root cause of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her perspectives from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 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an honest dialogue in a saf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"I" statements to express feelings and avoid 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ek Sol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vely work towards a solution that satisfies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open to compromise and alternat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ing communication and conflict resolution improves interactions and upgrades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ctice these skills regularly to become more effective in personal and professi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your attention, and I hope you can incorporate these techniques in your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 there any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once again for your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