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itle: Enhancing Communication: Strategies for Succes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Welcom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ood [morning/afternoon],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ank you for joining us today for this interactive seminar on effective communication strate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iefly introduce yourself and your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ghlight the importance of effective communication in today's professional and personal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Objectiv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lain the purpose of the seminar: to equip participants with practical tools to enhance their communication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genda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ening 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gaging in clear and concise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n-verbal communication c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vigating difficult convers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eractive Exercise 1: Active Listen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roduce an exercise that involves partners sharing a short story and practicing active listening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courage feedback and reflections on what was learned from the exerc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lear and Concise Communic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cuss key principles for clarity, brevity, and effectiv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vide examples and short practice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eractive Exercise 2: Non-Verbal Cu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duct a mini-activity on interpreting body language and facial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re insights on how non-verbal elements influence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avigating Difficult Conversa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ffer tips on handling challenging interactions with empathy and assertiv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courage participants to share their experiences and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mmarize key takea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courage participants to apply these strategies in their daily inter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Q&amp;A Ses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en the floor for questions and discu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ffer additional resources or follow-up sessions for continued le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los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ank everyone for their active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vite them to provide feedback on the seminar and share how they plan to implement these strate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tact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re your contact details for future communication or consul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arewell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sh everyone success in their communication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oking forward to seeing the positive changes in their communication approa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