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an exceptional individual whose dedication to teaching has inspired us all. Our esteemed colleague, [Name], has consistently gone above and beyond to ensure students not only learn but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nnovative methods and an unwavering commitment to excellence, [Name] has transformed the classroom into a space of curiosity and discovery. Their passion for education is evident in the success stories of countless students whose lives have been profoundly imp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raise a toast to [Name], whose outstanding achievements remind us of the power of education and the difference one dedicated teacher can make in the world. Congratulations, [Name], on this well-deserved recognition. We are proud and grateful to have you among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