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d like to talk to you about something we all experience--stress--and how we can manage it effectively. Imagine stress as a cup filling with water. If we don't find ways to empty the cup, it overflows, and that's when we feel overwhelmed. But don't worry; I'm here to share some simple strategies to keep that cup from spill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deep breathing. It's easy and can be done anywhere. When you feel stress rising, take a moment to breathe deeply. Inhale slowly through your nose, hold it for a few seconds, and exhale slowly through your mouth. Do this a few times. You'll find it astonishing how something so simple can bring you back to calm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embrace physical activity. Moving your body releases endorphins, which are natural mood lifters. Whether it's a brisk walk, a short run, or a quick dance session in your living room, exercise can shift your focus and reduce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elpful strategy is to prioritize your tasks. Write them down and tackle them one by one. Breaking tasks into smaller, manageable steps can make your to-do list feel less daunting. Remember, you don't have to do everyth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don't underestimate the power of connecting with others. Share your thoughts and feelings with friends or family. Sometimes a simple conversation can provide support an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stress is a part of life, but with these strategies, you can manage it effectively. Remember to breathe, move, plan, and connect. By doing so, you empty the cup a little at a time, preventing it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