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world where every student, regardless of location, has access to endless learning opportunities at their fingertips. This is the promise of educational technology, and today, we stand at the forefront of this incredible transformation.</w:t>
      </w:r>
    </w:p>
    <w:p>
      <w:pPr>
        <w:pStyle w:val="PreformattedText"/>
        <w:bidi w:val="0"/>
        <w:spacing w:before="0" w:after="0"/>
        <w:jc w:val="left"/>
        <w:rPr/>
      </w:pPr>
      <w:r>
        <w:rPr/>
        <w:t>Embracing educational technology is not just about integrating new tools; it's about opening doors to creativity, collaboration, and curiosity. It empowers teachers to reach beyond the traditional classroom, offering personalized experiences tailored to each student's unique journey.</w:t>
      </w:r>
    </w:p>
    <w:p>
      <w:pPr>
        <w:pStyle w:val="PreformattedText"/>
        <w:bidi w:val="0"/>
        <w:spacing w:before="0" w:after="0"/>
        <w:jc w:val="left"/>
        <w:rPr/>
      </w:pPr>
      <w:r>
        <w:rPr/>
        <w:t>We have the power to transform challenges into opportunities by harnessing digital resources that inspire and engage. This journey requires courage, but remember: every great innovator faced challenges before they succeeded.</w:t>
      </w:r>
    </w:p>
    <w:p>
      <w:pPr>
        <w:pStyle w:val="PreformattedText"/>
        <w:bidi w:val="0"/>
        <w:spacing w:before="0" w:after="0"/>
        <w:jc w:val="left"/>
        <w:rPr/>
      </w:pPr>
      <w:r>
        <w:rPr/>
        <w:t>So let us lead by example, encourage exploration, and create a future where learning knows no bounds. Together, we can ignite a passion for knowledge that will light the way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