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being here today. As educators, you have one of the most remarkable jobs in the world--shaping the future. Let's remember that every day is an opportunity to inspire and engage minds in such a way that opens up endless possibilities.</w:t>
      </w:r>
    </w:p>
    <w:p>
      <w:pPr>
        <w:pStyle w:val="PreformattedText"/>
        <w:bidi w:val="0"/>
        <w:spacing w:before="0" w:after="0"/>
        <w:jc w:val="left"/>
        <w:rPr/>
      </w:pPr>
      <w:r>
        <w:rPr/>
        <w:t>Think of your classroom as a blank canvas. Each student you teach is like a unique color you can add to this masterpiece. Bring in your creativity, passion, and love for learning to this space. Try new techniques--maybe it's using technology in a new way, maybe it's incorporating more interactive activities, or perhaps it's just taking a moment to connect more deeply with your students. Small innovations can spark great change.</w:t>
      </w:r>
    </w:p>
    <w:p>
      <w:pPr>
        <w:pStyle w:val="PreformattedText"/>
        <w:bidi w:val="0"/>
        <w:spacing w:before="0" w:after="0"/>
        <w:jc w:val="left"/>
        <w:rPr/>
      </w:pPr>
      <w:r>
        <w:rPr/>
        <w:t>Remember, it's okay to make mistakes--they are stepping stones to becoming better educators. Embrace them, learn from them, and let them guide you to success. Stay motivated, not only for yourself but for your students who look up to you every day. Your enthusiasm and resilience are contagious.</w:t>
      </w:r>
    </w:p>
    <w:p>
      <w:pPr>
        <w:pStyle w:val="PreformattedText"/>
        <w:bidi w:val="0"/>
        <w:spacing w:before="0" w:after="0"/>
        <w:jc w:val="left"/>
        <w:rPr/>
      </w:pPr>
      <w:r>
        <w:rPr/>
        <w:t>So let's rise to the challenge and transform our teaching techniques. Together, we can create an inspiring educational journey for each and every student. Thank you for your dedication and commitment to excellence. Stay motivated, stay inspired, and keep making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