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classroom where learning comes alive through the shared expertise of teachers working together. Picture a space where creativity flows freely, perspectives broaden, and the diversity of skills enriches every student's experience. This is not a distant dream, but a reality we can achieve through collaborative teaching practices.</w:t>
      </w:r>
    </w:p>
    <w:p>
      <w:pPr>
        <w:pStyle w:val="PreformattedText"/>
        <w:bidi w:val="0"/>
        <w:spacing w:before="0" w:after="0"/>
        <w:jc w:val="left"/>
        <w:rPr/>
      </w:pPr>
      <w:r>
        <w:rPr/>
        <w:t>Collaborative teaching harnesses the strengths of different educators, creating a dynamic learning environment. When teachers collaborate, they combine their skills and knowledge, leading to innovative lesson plans that engage and inspire students. This teamwork ensures that individual student needs are met, as teachers share strategies and insights, enhancing their ability to support each learner effectively.</w:t>
      </w:r>
    </w:p>
    <w:p>
      <w:pPr>
        <w:pStyle w:val="PreformattedText"/>
        <w:bidi w:val="0"/>
        <w:spacing w:before="0" w:after="0"/>
        <w:jc w:val="left"/>
        <w:rPr/>
      </w:pPr>
      <w:r>
        <w:rPr/>
        <w:t>Moreover, collaborative teaching fosters professional growth. Educators learn from one another, expanding their own understanding and skill sets. It's an opportunity to be constantly learning, not just teaching. This model also provides a support system, reducing the isolation often felt in our profession and increasing job satisfaction.</w:t>
      </w:r>
    </w:p>
    <w:p>
      <w:pPr>
        <w:pStyle w:val="PreformattedText"/>
        <w:bidi w:val="0"/>
        <w:spacing w:before="0" w:after="0"/>
        <w:jc w:val="left"/>
        <w:rPr/>
      </w:pPr>
      <w:r>
        <w:rPr/>
        <w:t>Collaboration among teachers does not mean compromising individuality; rather, it amplifies our strengths. Each teacher brings unique gifts to the table, and by working together, we ensure that these gifts shine more brightly. Our students benefit from a richer, more diverse educational experience, preparing them for a world that values cooperation and creativity.</w:t>
      </w:r>
    </w:p>
    <w:p>
      <w:pPr>
        <w:pStyle w:val="PreformattedText"/>
        <w:bidi w:val="0"/>
        <w:spacing w:before="0" w:after="0"/>
        <w:jc w:val="left"/>
        <w:rPr/>
      </w:pPr>
      <w:r>
        <w:rPr/>
        <w:t>In conclusion, let us embrace collaborative teaching practices. By doing so, we build a stronger, more supportive educational community for ourselves and our students. Together, we can transform the way we teach and learn, fostering an environment where both educators and students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