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world where education is not bound by the constraints of time or location, a world where every individual has access to learning tailored specifically to their needs and aspirations. This is the future we are building--a future where technology ignites curiosity, fosters creativity, and fuels innovation in our educational journey.</w:t>
      </w:r>
    </w:p>
    <w:p>
      <w:pPr>
        <w:pStyle w:val="PreformattedText"/>
        <w:bidi w:val="0"/>
        <w:spacing w:before="0" w:after="0"/>
        <w:jc w:val="left"/>
        <w:rPr/>
      </w:pPr>
      <w:r>
        <w:rPr/>
        <w:t>In this new era, virtual classrooms bring together students from all corners of the globe, breaking down the barriers of geography. With the power of augmented reality, history lessons become immersive experiences, allowing students to walk among ancient civilizations and witness historical events firsthand.</w:t>
      </w:r>
    </w:p>
    <w:p>
      <w:pPr>
        <w:pStyle w:val="PreformattedText"/>
        <w:bidi w:val="0"/>
        <w:spacing w:before="0" w:after="0"/>
        <w:jc w:val="left"/>
        <w:rPr/>
      </w:pPr>
      <w:r>
        <w:rPr/>
        <w:t>Artificial intelligence acts as a personal mentor, guiding each student through their unique learning path and providing instant feedback and support. Teachers transform into facilitators of exploration, using data-driven insights to inspire and challenge their students in ways never before possible.</w:t>
      </w:r>
    </w:p>
    <w:p>
      <w:pPr>
        <w:pStyle w:val="PreformattedText"/>
        <w:bidi w:val="0"/>
        <w:spacing w:before="0" w:after="0"/>
        <w:jc w:val="left"/>
        <w:rPr/>
      </w:pPr>
      <w:r>
        <w:rPr/>
        <w:t>As we harness the potential of technology, we must also remain steadfast in nurturing the critical human skills of empathy, creativity, and collaboration. These attributes, combined with innovative tools, will empower the next generation to solve the world's most pressing challenges with compassion and ingenuity.</w:t>
      </w:r>
    </w:p>
    <w:p>
      <w:pPr>
        <w:pStyle w:val="PreformattedText"/>
        <w:bidi w:val="0"/>
        <w:spacing w:before="0" w:after="0"/>
        <w:jc w:val="left"/>
        <w:rPr/>
      </w:pPr>
      <w:r>
        <w:rPr/>
        <w:t>Together, we will create an educational landscape that is inclusive and dynamic--a world where every learner is equipped to thrive in an ever-changing environment. Let us embrace this vision for the future of education and work tirelessly to make it a real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