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Good morning, everyone,</w:t>
      </w:r>
    </w:p>
    <w:p>
      <w:pPr>
        <w:pStyle w:val="PreformattedText"/>
        <w:bidi w:val="0"/>
        <w:spacing w:before="0" w:after="0"/>
        <w:jc w:val="left"/>
        <w:rPr/>
      </w:pPr>
      <w:r>
        <w:rPr/>
        <w:t>Thank you for being here today. It's great to see so many enthusiastic faces ready to delve into the exciting world of leadership development. Today, we are going to explore how collaboration can enhance our leadership skills and foster a more inclusive and productive environment.</w:t>
      </w:r>
    </w:p>
    <w:p>
      <w:pPr>
        <w:pStyle w:val="PreformattedText"/>
        <w:bidi w:val="0"/>
        <w:spacing w:before="0" w:after="0"/>
        <w:jc w:val="left"/>
        <w:rPr/>
      </w:pPr>
      <w:r>
        <w:rPr/>
        <w:t>Leadership doesn't exist in a vacuum. It thrives on collaboration and the exchange of ideas. As leaders, our role is not just to direct, but to listen, empower, and bring out the best in our teams. By working together, we can harness the diverse strengths and perspectives each of us brings to the table.</w:t>
      </w:r>
    </w:p>
    <w:p>
      <w:pPr>
        <w:pStyle w:val="PreformattedText"/>
        <w:bidi w:val="0"/>
        <w:spacing w:before="0" w:after="0"/>
        <w:jc w:val="left"/>
        <w:rPr/>
      </w:pPr>
      <w:r>
        <w:rPr/>
        <w:t>Let's think about the ways we can foster this collaborative spirit. Firstly, communication is key. Open dialogue within our teams encourages trust and transparency. Secondly, let's focus on inclusivity. Valuing every team member's contribution goes a long way in building an empowering environment. Lastly, feedback is a gift. Constructive feedback helps each of us grow and improve.</w:t>
      </w:r>
    </w:p>
    <w:p>
      <w:pPr>
        <w:pStyle w:val="PreformattedText"/>
        <w:bidi w:val="0"/>
        <w:spacing w:before="0" w:after="0"/>
        <w:jc w:val="left"/>
        <w:rPr/>
      </w:pPr>
      <w:r>
        <w:rPr/>
        <w:t>Today, I encourage you all to engage actively, share your ideas, and learn from one another. By the end of this seminar, I hope we'll have not only theoretical knowledge but also practical strategies to implement in our leadership journeys.</w:t>
      </w:r>
    </w:p>
    <w:p>
      <w:pPr>
        <w:pStyle w:val="PreformattedText"/>
        <w:bidi w:val="0"/>
        <w:spacing w:before="0" w:after="0"/>
        <w:jc w:val="left"/>
        <w:rPr/>
      </w:pPr>
      <w:r>
        <w:rPr/>
        <w:t>Thank you for your enthusiasm and commitment. Let's make this session collaborative and impactful!</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