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today. I'm excited to be here and discuss a topic that truly shapes our world--leadership development. Whether you're leading a team, a project, or just yourself, good leadership skills can make all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tart by asking ourselves, what makes a good leader? Is it confidence, communication, or the ability to inspire? Actually, it's a mix of all these thing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the leaders you admire. What do they have in common? They likely have a clear vision, they listen to those around them, and perhaps most importantly, they lead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isn't just about having the loudest voice in the room; it's about empowering others to be their best. It's about being open to new ideas and fostering a collabor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challenge each of you to identify one leadership quality you admire and work on it. Practice it in your everyday interactions. Leadership isn't just for the workplace; it's something you carry with you wherever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participate, ask questions, and share your thoughts as we dive deeper into our seminar. Remember, today is not just about listening; it's about engaging and learning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being here, and I'm looking forward to our discuss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