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Embracing Leadership: Navigating the Path to Excellence**</w:t>
      </w:r>
    </w:p>
    <w:p>
      <w:pPr>
        <w:pStyle w:val="PreformattedText"/>
        <w:bidi w:val="0"/>
        <w:spacing w:before="0" w:after="0"/>
        <w:jc w:val="left"/>
        <w:rPr/>
      </w:pPr>
      <w:r>
        <w:rPr/>
        <w:t>Good [morning/afternoon], esteemed colleagues and future leaders,</w:t>
      </w:r>
    </w:p>
    <w:p>
      <w:pPr>
        <w:pStyle w:val="PreformattedText"/>
        <w:bidi w:val="0"/>
        <w:spacing w:before="0" w:after="0"/>
        <w:jc w:val="left"/>
        <w:rPr/>
      </w:pPr>
      <w:r>
        <w:rPr/>
        <w:t>It is a privilege to stand before you today as we embark on a journey through the intricate and rewarding world of leadership development. Our time together is an opportunity to reflect, learn, and equip ourselves with the tools necessary to lead with integrity, vision, and impact.</w:t>
      </w:r>
    </w:p>
    <w:p>
      <w:pPr>
        <w:pStyle w:val="PreformattedText"/>
        <w:bidi w:val="0"/>
        <w:spacing w:before="0" w:after="0"/>
        <w:jc w:val="left"/>
        <w:rPr/>
      </w:pPr>
      <w:r>
        <w:rPr/>
        <w:t>Leadership, as we understand, is not merely about holding a position of authority. It is about influence, inspiration, and the ability to guide an organization towards its goals while fostering an environment where every team member thrives. The question we must ask ourselves is this: How do we become the leaders that today's world so greatly needs?</w:t>
      </w:r>
    </w:p>
    <w:p>
      <w:pPr>
        <w:pStyle w:val="PreformattedText"/>
        <w:bidi w:val="0"/>
        <w:spacing w:before="0" w:after="0"/>
        <w:jc w:val="left"/>
        <w:rPr/>
      </w:pPr>
      <w:r>
        <w:rPr/>
        <w:t>Firstly, let us focus on self-awareness. True leadership begins with a deep understanding of oneself. By recognizing our strengths and acknowledging our areas for growth, we empower ourselves to lead authentically. Encourage open feedback and commit to lifelong learning. Adaptability is a vital trait in the ever-evolving landscape of today's business world.</w:t>
      </w:r>
    </w:p>
    <w:p>
      <w:pPr>
        <w:pStyle w:val="PreformattedText"/>
        <w:bidi w:val="0"/>
        <w:spacing w:before="0" w:after="0"/>
        <w:jc w:val="left"/>
        <w:rPr/>
      </w:pPr>
      <w:r>
        <w:rPr/>
        <w:t>Secondly, communication is paramount. As leaders, our ability to convey a clear vision and foster open dialogues within our teams directly impacts our success. Remember, effective communication is as much about listening as it is about speaking. Create a culture where every voice is heard and valued.</w:t>
      </w:r>
    </w:p>
    <w:p>
      <w:pPr>
        <w:pStyle w:val="PreformattedText"/>
        <w:bidi w:val="0"/>
        <w:spacing w:before="0" w:after="0"/>
        <w:jc w:val="left"/>
        <w:rPr/>
      </w:pPr>
      <w:r>
        <w:rPr/>
        <w:t>Thirdly, we must lead with empathy. The most successful leaders understand the importance of emotional intelligence. By showing genuine care and concern for our teams, we cultivate trust and loyalty. An empathetic approach not only improves workplace culture but also drives performance.</w:t>
      </w:r>
    </w:p>
    <w:p>
      <w:pPr>
        <w:pStyle w:val="PreformattedText"/>
        <w:bidi w:val="0"/>
        <w:spacing w:before="0" w:after="0"/>
        <w:jc w:val="left"/>
        <w:rPr/>
      </w:pPr>
      <w:r>
        <w:rPr/>
        <w:t>Finally, let us not forget the power of strategic thinking. As leaders, we must be forward-focused, constantly scanning the horizon for new opportunities and challenges. We must be decisive, yet adaptable, guiding our organizations through uncertainty with confidence and clarity.</w:t>
      </w:r>
    </w:p>
    <w:p>
      <w:pPr>
        <w:pStyle w:val="PreformattedText"/>
        <w:bidi w:val="0"/>
        <w:spacing w:before="0" w:after="0"/>
        <w:jc w:val="left"/>
        <w:rPr/>
      </w:pPr>
      <w:r>
        <w:rPr/>
        <w:t>In conclusion, leadership is a dynamic and challenging journey, but it is one that offers immense fulfillment. As you participate in this seminar, I urge you to embrace the challenges, engage with your peers, and take away insights that will enhance your leadership abilities.</w:t>
      </w:r>
    </w:p>
    <w:p>
      <w:pPr>
        <w:pStyle w:val="PreformattedText"/>
        <w:bidi w:val="0"/>
        <w:spacing w:before="0" w:after="0"/>
        <w:jc w:val="left"/>
        <w:rPr/>
      </w:pPr>
      <w:r>
        <w:rPr/>
        <w:t>Thank you for your dedication and commitment to becoming the leaders that will shape the future. I look forward to the conversations and innovations that will emerge from our tim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