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being here today. I am excited to talk about a topic that is not just important but transformative - leadership development. Leadership is not just about titles or positions; it's about influence, integrity, and inspiring others to achieve their best. Whether you are leading a team or just starting your journey, the potential for growth is limitless.</w:t>
      </w:r>
    </w:p>
    <w:p>
      <w:pPr>
        <w:pStyle w:val="PreformattedText"/>
        <w:bidi w:val="0"/>
        <w:spacing w:before="0" w:after="0"/>
        <w:jc w:val="left"/>
        <w:rPr/>
      </w:pPr>
      <w:r>
        <w:rPr/>
        <w:t>Today, I want to remind you of the power of believing in yourself. Great leaders are not born; they are made through dedication, learning, and resilience. Embrace challenges as opportunities to grow. Surround yourself with people who push you forward and are not afraid to challenge you. Leadership is about building bridges and creating environments where everyone can thrive.</w:t>
      </w:r>
    </w:p>
    <w:p>
      <w:pPr>
        <w:pStyle w:val="PreformattedText"/>
        <w:bidi w:val="0"/>
        <w:spacing w:before="0" w:after="0"/>
        <w:jc w:val="left"/>
        <w:rPr/>
      </w:pPr>
      <w:r>
        <w:rPr/>
        <w:t>Remember, every small step you take towards becoming a better leader is a significant one. Your journey might be long, and it will likely be filled with hurdles, but stay committed and passionate. The impact you can have as a leader is profound, not just in your organization but in the world.</w:t>
      </w:r>
    </w:p>
    <w:p>
      <w:pPr>
        <w:pStyle w:val="PreformattedText"/>
        <w:bidi w:val="0"/>
        <w:spacing w:before="0" w:after="0"/>
        <w:jc w:val="left"/>
        <w:rPr/>
      </w:pPr>
      <w:r>
        <w:rPr/>
        <w:t>So, I challenge you today to ignite the leader within you. Dream big, take bold actions, and inspire those around you. Let's build a future where every step we take is towards positive change and excell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