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t this seminar on leadership development. We stand at a pivotal moment, where effective leadership and strategic thinking are not just beneficial but essential for success. Leadership today requires not only vision but also the ability to chart a clear path and adapt strategically to changing circumstances.</w:t>
      </w:r>
    </w:p>
    <w:p>
      <w:pPr>
        <w:pStyle w:val="PreformattedText"/>
        <w:bidi w:val="0"/>
        <w:spacing w:before="0" w:after="0"/>
        <w:jc w:val="left"/>
        <w:rPr/>
      </w:pPr>
      <w:r>
        <w:rPr/>
        <w:t>Our focus today is on developing those vital skills that define successful leaders. We'll explore key strategies such as setting clear objectives, effective communication, fostering innovation, and building resilient teams. These elements are crucial for driving our organizations forward in an increasingly complex world.</w:t>
      </w:r>
    </w:p>
    <w:p>
      <w:pPr>
        <w:pStyle w:val="PreformattedText"/>
        <w:bidi w:val="0"/>
        <w:spacing w:before="0" w:after="0"/>
        <w:jc w:val="left"/>
        <w:rPr/>
      </w:pPr>
      <w:r>
        <w:rPr/>
        <w:t>As we delve into these topics, let's remember that leadership is not just about making the right decisions; it's about inspiring others to reach their full potential and achieving collective goals.</w:t>
      </w:r>
    </w:p>
    <w:p>
      <w:pPr>
        <w:pStyle w:val="PreformattedText"/>
        <w:bidi w:val="0"/>
        <w:spacing w:before="0" w:after="0"/>
        <w:jc w:val="left"/>
        <w:rPr/>
      </w:pPr>
      <w:r>
        <w:rPr/>
        <w:t>Thank you for being here, and I'm excited to explore these strategic leadership insights with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