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We're here to explore the dynamic world of leadership development, and specifically, the transformative power within it.</w:t>
      </w:r>
    </w:p>
    <w:p>
      <w:pPr>
        <w:pStyle w:val="PreformattedText"/>
        <w:bidi w:val="0"/>
        <w:spacing w:before="0" w:after="0"/>
        <w:jc w:val="left"/>
        <w:rPr/>
      </w:pPr>
      <w:r>
        <w:rPr/>
        <w:t>Imagine a leader not just as a figure of authority, but as an agent of change, someone who inspires vision and ignites passion within their team. This is transformational leadership. It's about creating a shared sense of purpose and empowering others to reach their full potential.</w:t>
      </w:r>
    </w:p>
    <w:p>
      <w:pPr>
        <w:pStyle w:val="PreformattedText"/>
        <w:bidi w:val="0"/>
        <w:spacing w:before="0" w:after="0"/>
        <w:jc w:val="left"/>
        <w:rPr/>
      </w:pPr>
      <w:r>
        <w:rPr/>
        <w:t>Today, I want to challenge each of you to think about your own leadership journey. How can you become a catalyst for change in your organization? How can you inspire those around you to dream bigger and achieve more?</w:t>
      </w:r>
    </w:p>
    <w:p>
      <w:pPr>
        <w:pStyle w:val="PreformattedText"/>
        <w:bidi w:val="0"/>
        <w:spacing w:before="0" w:after="0"/>
        <w:jc w:val="left"/>
        <w:rPr/>
      </w:pPr>
      <w:r>
        <w:rPr/>
        <w:t>Let's focus on three key pillars: vision, communication, and empathy. A transformational leader must have a clear vision that provides direction and purpose. But vision alone is not enough. It must be communicated effectively to motivate and engage your team. Finally, empathy is crucial. Understanding and connecting with your team members on a personal level fosters trust and cooperation.</w:t>
      </w:r>
    </w:p>
    <w:p>
      <w:pPr>
        <w:pStyle w:val="PreformattedText"/>
        <w:bidi w:val="0"/>
        <w:spacing w:before="0" w:after="0"/>
        <w:jc w:val="left"/>
        <w:rPr/>
      </w:pPr>
      <w:r>
        <w:rPr/>
        <w:t>By embodying these principles, we can transform not just ourselves, but our organizations and communities. Let's harness the power of transformational leadership to create a brighter futur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