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gathering today for this important seminar on leadership development. As we embark on this journey together, I invite you to imagine the future not just as a destination, but as a canvas where we are the artists, painting possibilities with bold strokes of innovation and insight.</w:t>
      </w:r>
    </w:p>
    <w:p>
      <w:pPr>
        <w:pStyle w:val="PreformattedText"/>
        <w:bidi w:val="0"/>
        <w:spacing w:before="0" w:after="0"/>
        <w:jc w:val="left"/>
        <w:rPr/>
      </w:pPr>
      <w:r>
        <w:rPr/>
        <w:t>Leadership is not merely about managing the present; it is about envisioning a future that is brighter, more inclusive, and full of potential. It calls for leaders who are not afraid to dream, who see challenges as opportunities, and who inspire others to reach beyond their grasp and achieve what once seemed impossible.</w:t>
      </w:r>
    </w:p>
    <w:p>
      <w:pPr>
        <w:pStyle w:val="PreformattedText"/>
        <w:bidi w:val="0"/>
        <w:spacing w:before="0" w:after="0"/>
        <w:jc w:val="left"/>
        <w:rPr/>
      </w:pPr>
      <w:r>
        <w:rPr/>
        <w:t>Imagine leading a team that not only achieves goals but sets new standards for excellence and integrity. Picture a workplace that thrives on collaboration, where diverse ideas explode in a symphony of progress and growth. This is the future we must shape together.</w:t>
      </w:r>
    </w:p>
    <w:p>
      <w:pPr>
        <w:pStyle w:val="PreformattedText"/>
        <w:bidi w:val="0"/>
        <w:spacing w:before="0" w:after="0"/>
        <w:jc w:val="left"/>
        <w:rPr/>
      </w:pPr>
      <w:r>
        <w:rPr/>
        <w:t>As we delve into today's sessions, let's commit to nurturing the leader within each of us. Let us pioneer paths that others dare not tread and instill in our organizations a culture of courage, innovation, and relentless pursuit of the extraordinary.</w:t>
      </w:r>
    </w:p>
    <w:p>
      <w:pPr>
        <w:pStyle w:val="PreformattedText"/>
        <w:bidi w:val="0"/>
        <w:spacing w:before="0" w:after="0"/>
        <w:jc w:val="left"/>
        <w:rPr/>
      </w:pPr>
      <w:r>
        <w:rPr/>
        <w:t>Together, let's craft a legacy of leadership that transforms the world, setting a precedent for generations to follow.</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