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to express my sincerest apologies to my wonderful partner for forgetting our anniversary. I am truly sorry for not honoring such a special day that celebrates our journey together. It was never my intention to overlook something so meaningful, and I deeply regret any hurt this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it right and ensuring that I demonstrate my love and appreciation every day, not just on anniversaries. I am truly grateful for your patienc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kindness and for giving me the opportunity to make amends. I am devoted to learning from this and being a better partner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