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take a moment to hear me out. I realized, with a heavy heart, that I forgot something very special to both of us: our anniversary. There's no excuse for my oversight, and I am truly sorry for any disappointment I'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is, I understand how important these shared moments are in nurturing our bond, and it deeply saddens me that I missed the chance to celebrate us. You mean the world to me, and I cherish every day we spe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committed to making it up to you. Let's create a new memory together, something special that honors our love and the journey we are on. I am so grateful to have you in my life and for your patienc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