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 I deeply apologize for forgetting our anniversary. It slipped my mind, and I can't express how sorry I am for missing such a special day. You mean the world to me, and I promise to make it up to you. Let's create more beautiful memories together--I hope you can forgive me and we can celebrate our love every day. Thank you for your understanding and pat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