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love, I'm truly sorry for letting our anniversary slip by without the celebration it deserves. I can imagine how disappointing it must have been, and I want you to know this was never my intention. Our relationship means the world to me, and I promise to make it right. Let's create a new special memory together. Thank you for your patience and l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