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[Your Partner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you can find it in your heart to forgive me for forgetting our anniversary. I am truly sorry for overlooking such an important day in our lives. It was never my intention to make you feel less valued or cherish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know that you mean the world to me, and I deeply regret not showing it on a day that's meant to celebrate us. I want to make it up to you and show you just how much I love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patience and understanding. I promise to do better and ensure that nothing comes in the way of our special moments again.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ll my love,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