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really sorry for forgetting our anniversary. I know how important it is to both of us, and I feel terrible for not remembering. You mean the world to me, and I never want to take our relationship for granted. Please forgive me for my mistake. Let's plan something special together soon to make it up. I love you so m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