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all for being here today. We're gathered to explore the realm of creative solutions and how they can transform our strategic approaches. In a world that is constantly evolving, creativity is not just an asset but a necessity.</w:t>
      </w:r>
    </w:p>
    <w:p>
      <w:pPr>
        <w:pStyle w:val="PreformattedText"/>
        <w:bidi w:val="0"/>
        <w:spacing w:before="0" w:after="0"/>
        <w:jc w:val="left"/>
        <w:rPr/>
      </w:pPr>
      <w:r>
        <w:rPr/>
        <w:t>Imagine facing a problem that seems insurmountable. Traditional methods fall short, and frustration begins to mount. This is where creative solutions come into play. They allow us to reframe challenges, to see them not as hurdles but as opportunities for innovation.</w:t>
      </w:r>
    </w:p>
    <w:p>
      <w:pPr>
        <w:pStyle w:val="PreformattedText"/>
        <w:bidi w:val="0"/>
        <w:spacing w:before="0" w:after="0"/>
        <w:jc w:val="left"/>
        <w:rPr/>
      </w:pPr>
      <w:r>
        <w:rPr/>
        <w:t>One example of a creative solution is the concept of "design thinking," which encourages us to empathize with the user, define the issue clearly, brainstorm ideas, prototype, and test. This approach has revolutionized industries by fostering an environment where bold ideas can flourish.</w:t>
      </w:r>
    </w:p>
    <w:p>
      <w:pPr>
        <w:pStyle w:val="PreformattedText"/>
        <w:bidi w:val="0"/>
        <w:spacing w:before="0" w:after="0"/>
        <w:jc w:val="left"/>
        <w:rPr/>
      </w:pPr>
      <w:r>
        <w:rPr/>
        <w:t>Today, I invite each of you to embrace a mindset of curiosity and open-mindedness. Push the boundaries of what you know, collaborate with those around you, and dare to think differently. Through creative solutions, we can navigate complexities and discover pathways that were previously hidden.</w:t>
      </w:r>
    </w:p>
    <w:p>
      <w:pPr>
        <w:pStyle w:val="PreformattedText"/>
        <w:bidi w:val="0"/>
        <w:spacing w:before="0" w:after="0"/>
        <w:jc w:val="left"/>
        <w:rPr/>
      </w:pPr>
      <w:r>
        <w:rPr/>
        <w:t>Thank you, and I look forward to the inspiring discussions and ideas that will emerge today. Let's innovate, collaborate, and create the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