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Future of Customer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explore the exciting realm of customer engagement. In an era where customer expectations are ever-evolving, our vision is to connect, adapt,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Customer Needs**: Customers are at the heart of our business. By truly understanding their needs and preferences, we can create personalized experiences that resonate and buil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veraging Technology**: With the advent of AI and data analytics, we have powerful tools at our disposal. These technologies enable us to anticipate customer desires and deliver beyo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ing Authentic Connections**: Engagement is not just about transactions; it's about building genuine relationships. By focusing on transparency and communication, we foster trust and long-term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inuous Innovation**: Our commitment to innovation drives us to explore new methods and channels of engagement. This ensures we are always one step ahead in delive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's embrace this vision of enhanced customer engagement with enthusiasm and dedication. Together, we can create remarkable experiences that not only meet but exceed the expectations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