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It is a pleasure to stand before you today to discuss the exciting outlook of financial success. Whether you're just beginning your financial journey or looking to refine your strategy, there are key principles that can guide you towards prosperity.</w:t>
      </w:r>
    </w:p>
    <w:p>
      <w:pPr>
        <w:pStyle w:val="PreformattedText"/>
        <w:bidi w:val="0"/>
        <w:spacing w:before="0" w:after="0"/>
        <w:jc w:val="left"/>
        <w:rPr/>
      </w:pPr>
      <w:r>
        <w:rPr/>
        <w:t>First, let's talk about the power of setting clear financial goals. Like any successful endeavor, a clear vision is crucial. Define what financial success means to you. Is it retiring early, buying a home, or starting your own business? Once you know your destination, you can map out a path to get there.</w:t>
      </w:r>
    </w:p>
    <w:p>
      <w:pPr>
        <w:pStyle w:val="PreformattedText"/>
        <w:bidi w:val="0"/>
        <w:spacing w:before="0" w:after="0"/>
        <w:jc w:val="left"/>
        <w:rPr/>
      </w:pPr>
      <w:r>
        <w:rPr/>
        <w:t>Next, consider the significance of budgeting. A well-planned budget allows you to track your income and expenditure, ensuring you live within your means while setting aside savings and investments for the future. Remember, it's not just about what you earn, but what you keep.</w:t>
      </w:r>
    </w:p>
    <w:p>
      <w:pPr>
        <w:pStyle w:val="PreformattedText"/>
        <w:bidi w:val="0"/>
        <w:spacing w:before="0" w:after="0"/>
        <w:jc w:val="left"/>
        <w:rPr/>
      </w:pPr>
      <w:r>
        <w:rPr/>
        <w:t>Investing is another cornerstone of financial success. While it's important to save, investing can multiply your wealth over time. Take the time to understand different investment vehicles and diversify your portfolio to mitigate risks. Whether in stocks, bonds, or real estate, investing can help you build wealth and achieve financial independence.</w:t>
      </w:r>
    </w:p>
    <w:p>
      <w:pPr>
        <w:pStyle w:val="PreformattedText"/>
        <w:bidi w:val="0"/>
        <w:spacing w:before="0" w:after="0"/>
        <w:jc w:val="left"/>
        <w:rPr/>
      </w:pPr>
      <w:r>
        <w:rPr/>
        <w:t>Additionally, continuous learning is vital. The financial landscape is always changing, and staying informed will help you make smarter choices. Attend seminars, read books, and seek advice from financial experts. As you gain knowledge, you'll become more confident in managing your finances.</w:t>
      </w:r>
    </w:p>
    <w:p>
      <w:pPr>
        <w:pStyle w:val="PreformattedText"/>
        <w:bidi w:val="0"/>
        <w:spacing w:before="0" w:after="0"/>
        <w:jc w:val="left"/>
        <w:rPr/>
      </w:pPr>
      <w:r>
        <w:rPr/>
        <w:t>Lastly, be patient and disciplined. Financial success rarely happens overnight. It requires consistency, resilience, and a willingness to adapt to changing circumstances. Stay focused on your goals, and celebrate small victories along the way.</w:t>
      </w:r>
    </w:p>
    <w:p>
      <w:pPr>
        <w:pStyle w:val="PreformattedText"/>
        <w:bidi w:val="0"/>
        <w:spacing w:before="0" w:after="0"/>
        <w:jc w:val="left"/>
        <w:rPr/>
      </w:pPr>
      <w:r>
        <w:rPr/>
        <w:t>In conclusion, remember that the journey to financial success is personal and unique to each individual. By setting goals, budgeting wisely, investing smartly, and staying informed, you're well on your way to achieving the financial success you envision.</w:t>
      </w:r>
    </w:p>
    <w:p>
      <w:pPr>
        <w:pStyle w:val="PreformattedText"/>
        <w:bidi w:val="0"/>
        <w:spacing w:before="0" w:after="0"/>
        <w:jc w:val="left"/>
        <w:rPr/>
      </w:pPr>
      <w:r>
        <w:rPr/>
        <w:t>Thank you for your attention, and I wish you all the best on your financial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