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thrilled to be here today to talk to you about leadership development--a topic that is not only pivotal in our professional lives but also personally enriching. Leadership is not just a title; it's an action and example that we set for those around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let's consider what makes a strong leader. Qualities like integrity, empathy, vision, and resilience are often highlighted. But how do we cultivate these tra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self-awareness is essential. Understanding our strengths and weaknesses allows us to lead authentically. Take time to reflect on your experiences and identify areas where you can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focus on communication. A great leader listens actively and speaks with clarity. This means not just hearing words but understanding the emotions and intentions behi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ritical element is adaptability. In today's fast-paced world, challenges emerge unexpectedly. A good leader navigates change gracefully, turning obstacles into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empowerment is key. Encourage and inspire your team. Trust them with responsibilities and be sure to celebrate their successes. Remember, a leader's success is reflected in the accomplishments of thei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ommitment to continuous learning cannot be overstated. The journey of leadership is lifelong. Attend workshops, seek mentorship, and embrace feedback. Learning keeps us dynamic and ready for tomorrow's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leadership is a journey. Embrace the process and continuously strive to grow. By doing so, not only will you achieve your goals, but you'll also inspire others to reach the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exploring this path of leadership with all of you to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