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us today. I am thrilled to be here with such a dynamic and driven group of individuals. We are here to ignite a spark that will propel our businesses and ourselves to new heights.</w:t>
      </w:r>
    </w:p>
    <w:p>
      <w:pPr>
        <w:pStyle w:val="PreformattedText"/>
        <w:bidi w:val="0"/>
        <w:spacing w:before="0" w:after="0"/>
        <w:jc w:val="left"/>
        <w:rPr/>
      </w:pPr>
      <w:r>
        <w:rPr/>
        <w:t>Let's start by imagining our goals as seeds. These seeds represent our dreams and aspirations. But like any seed, they need nurturing. They require dedication, commitment, and the right environment to grow. This seminar is your fertile ground--a place to cultivate ideas and strategies that will transform those dreams into reality.</w:t>
      </w:r>
    </w:p>
    <w:p>
      <w:pPr>
        <w:pStyle w:val="PreformattedText"/>
        <w:bidi w:val="0"/>
        <w:spacing w:before="0" w:after="0"/>
        <w:jc w:val="left"/>
        <w:rPr/>
      </w:pPr>
      <w:r>
        <w:rPr/>
        <w:t>The first step is believing in your potential. I want each of you to recognize the power within. You are capable of remarkable achievements. Embrace this mindset, and fear will transform into confidence, hesitation into action.</w:t>
      </w:r>
    </w:p>
    <w:p>
      <w:pPr>
        <w:pStyle w:val="PreformattedText"/>
        <w:bidi w:val="0"/>
        <w:spacing w:before="0" w:after="0"/>
        <w:jc w:val="left"/>
        <w:rPr/>
      </w:pPr>
      <w:r>
        <w:rPr/>
        <w:t>Networking plays a critical role in this journey. Look around you. The individuals here are not only your peers but potential collaborators, mentors, and friends. Foster these connections, and together we can build a support system that offers encouragement, advice, and shared experiences.</w:t>
      </w:r>
    </w:p>
    <w:p>
      <w:pPr>
        <w:pStyle w:val="PreformattedText"/>
        <w:bidi w:val="0"/>
        <w:spacing w:before="0" w:after="0"/>
        <w:jc w:val="left"/>
        <w:rPr/>
      </w:pPr>
      <w:r>
        <w:rPr/>
        <w:t>Lastly, remember that success is not a straight line. It is a journey of learning from failures and celebrating victories, however small they may seem. Each step forward is progress. Stay resilient, adapt to change, and always strive for excellence.</w:t>
      </w:r>
    </w:p>
    <w:p>
      <w:pPr>
        <w:pStyle w:val="PreformattedText"/>
        <w:bidi w:val="0"/>
        <w:spacing w:before="0" w:after="0"/>
        <w:jc w:val="left"/>
        <w:rPr/>
      </w:pPr>
      <w:r>
        <w:rPr/>
        <w:t>I am excited for what lies ahead. Together, let's turn those seeds into thriving businesses and flourishing personal growth. Let's make an impact.</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