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explore the journey towards emotional wellness. It is a path we all walk but often forget to nurture and prioritize in the bustle of daily life. Each one of us is here because we recognize that taking care of our emotional health is just as crucial as caring for our physical health.</w:t>
      </w:r>
    </w:p>
    <w:p>
      <w:pPr>
        <w:pStyle w:val="PreformattedText"/>
        <w:bidi w:val="0"/>
        <w:spacing w:before="0" w:after="0"/>
        <w:jc w:val="left"/>
        <w:rPr/>
      </w:pPr>
      <w:r>
        <w:rPr/>
        <w:t>Imagine your emotions as a garden. Like any garden, tending to it requires patience, care, and understanding. We must give ourselves the permission to feel and the courage to face whatever blooms within us. Whether it's happiness or sorrow, every emotion holds value and a lesson for growth.</w:t>
      </w:r>
    </w:p>
    <w:p>
      <w:pPr>
        <w:pStyle w:val="PreformattedText"/>
        <w:bidi w:val="0"/>
        <w:spacing w:before="0" w:after="0"/>
        <w:jc w:val="left"/>
        <w:rPr/>
      </w:pPr>
      <w:r>
        <w:rPr/>
        <w:t>Let's create a space today where we honor our feelings without judgment. Together, we can build resilient mental habits, like gratitude and mindfulness, to weather life's storms and appreciate its beauty. Remember, seeking help is a sign of strength, not weakness. Lean on each other, share your stories, and find solace in knowing that you are not alone in this journey.</w:t>
      </w:r>
    </w:p>
    <w:p>
      <w:pPr>
        <w:pStyle w:val="PreformattedText"/>
        <w:bidi w:val="0"/>
        <w:spacing w:before="0" w:after="0"/>
        <w:jc w:val="left"/>
        <w:rPr/>
      </w:pPr>
      <w:r>
        <w:rPr/>
        <w:t>Embrace this opportunity to grow. By cultivating empathy towards ourselves and others, we pave the way for emotional healing and thriving. Let us commit to becoming the best version of ourselves, one day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