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delighted to be here today to discuss an important topic: health awareness. Maintaining good health is not just about visiting the doctor; it's about making informed choices every day that contribute to our overall well-being.</w:t>
      </w:r>
    </w:p>
    <w:p>
      <w:pPr>
        <w:pStyle w:val="PreformattedText"/>
        <w:bidi w:val="0"/>
        <w:spacing w:before="0" w:after="0"/>
        <w:jc w:val="left"/>
        <w:rPr/>
      </w:pPr>
      <w:r>
        <w:rPr/>
        <w:t>Firstly, let's talk about nutrition. Eating a balanced diet is crucial. This includes consuming a variety of fruits and vegetables, whole grains, lean proteins, and healthy fats. These foods provide essential nutrients that our bodies need to function properly. Remember, it's not just about quantity but quality.</w:t>
      </w:r>
    </w:p>
    <w:p>
      <w:pPr>
        <w:pStyle w:val="PreformattedText"/>
        <w:bidi w:val="0"/>
        <w:spacing w:before="0" w:after="0"/>
        <w:jc w:val="left"/>
        <w:rPr/>
      </w:pPr>
      <w:r>
        <w:rPr/>
        <w:t>Exercise is equally important for maintaining health. Regular physical activity helps reduce the risk of chronic diseases such as heart disease, diabetes, and obesity. Aim for at least 150 minutes of moderate aerobic exercise each week, along with muscle-strengthening activities.</w:t>
      </w:r>
    </w:p>
    <w:p>
      <w:pPr>
        <w:pStyle w:val="PreformattedText"/>
        <w:bidi w:val="0"/>
        <w:spacing w:before="0" w:after="0"/>
        <w:jc w:val="left"/>
        <w:rPr/>
      </w:pPr>
      <w:r>
        <w:rPr/>
        <w:t>Another key aspect of health is mental well-being. Stress management techniques such as mindfulness, meditation, and adequate sleep play a vital role in mental health. Remember, taking care of your mind is just as important as taking care of your body.</w:t>
      </w:r>
    </w:p>
    <w:p>
      <w:pPr>
        <w:pStyle w:val="PreformattedText"/>
        <w:bidi w:val="0"/>
        <w:spacing w:before="0" w:after="0"/>
        <w:jc w:val="left"/>
        <w:rPr/>
      </w:pPr>
      <w:r>
        <w:rPr/>
        <w:t>It's also essential to stay informed about health screenings and vaccinations. Routine check-ups and vaccinations can prevent diseases or detect them early when they are more treatable.</w:t>
      </w:r>
    </w:p>
    <w:p>
      <w:pPr>
        <w:pStyle w:val="PreformattedText"/>
        <w:bidi w:val="0"/>
        <w:spacing w:before="0" w:after="0"/>
        <w:jc w:val="left"/>
        <w:rPr/>
      </w:pPr>
      <w:r>
        <w:rPr/>
        <w:t>In conclusion, health is a combination of several factors: nutrition, exercise, mental health, and preventive care. By making small, informed changes in our daily lives, we can significantly enhance our health and well-being.</w:t>
      </w:r>
    </w:p>
    <w:p>
      <w:pPr>
        <w:pStyle w:val="PreformattedText"/>
        <w:bidi w:val="0"/>
        <w:spacing w:before="0" w:after="0"/>
        <w:jc w:val="left"/>
        <w:rPr/>
      </w:pPr>
      <w:r>
        <w:rPr/>
        <w:t>Thank you for your attention, and let's commit to making positive health choic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