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our seminar on holistic health, where we embrace the power of integrative healing. Today, we gather to explore the harmonious connection between mind, body, and spirit, and how this unity can lead to profound well-being.</w:t>
      </w:r>
    </w:p>
    <w:p>
      <w:pPr>
        <w:pStyle w:val="PreformattedText"/>
        <w:bidi w:val="0"/>
        <w:spacing w:before="0" w:after="0"/>
        <w:jc w:val="left"/>
        <w:rPr/>
      </w:pPr>
      <w:r>
        <w:rPr/>
        <w:t>Imagine a garden thriving with vibrant plants. Each plant represents an aspect of our health: physical, emotional, mental, and spiritual. To see this garden flourish, we must nurture every plant, ensuring balance and harmony among them.</w:t>
      </w:r>
    </w:p>
    <w:p>
      <w:pPr>
        <w:pStyle w:val="PreformattedText"/>
        <w:bidi w:val="0"/>
        <w:spacing w:before="0" w:after="0"/>
        <w:jc w:val="left"/>
        <w:rPr/>
      </w:pPr>
      <w:r>
        <w:rPr/>
        <w:t>Holistic health encourages us to listen to our bodies, understand our emotions, and embrace our spiritual nature. It invites us to blend traditional medicine with alternative therapies like acupuncture, yoga, and mindfulness. It is about embracing a lifestyle that respects and honors every part of who we are.</w:t>
      </w:r>
    </w:p>
    <w:p>
      <w:pPr>
        <w:pStyle w:val="PreformattedText"/>
        <w:bidi w:val="0"/>
        <w:spacing w:before="0" w:after="0"/>
        <w:jc w:val="left"/>
        <w:rPr/>
      </w:pPr>
      <w:r>
        <w:rPr/>
        <w:t>Through collaboration and open-mindedness, we can create a healing environment that celebrates diversity, respects individual needs, and promotes a unified approach to health.</w:t>
      </w:r>
    </w:p>
    <w:p>
      <w:pPr>
        <w:pStyle w:val="PreformattedText"/>
        <w:bidi w:val="0"/>
        <w:spacing w:before="0" w:after="0"/>
        <w:jc w:val="left"/>
        <w:rPr/>
      </w:pPr>
      <w:r>
        <w:rPr/>
        <w:t>Let's embark on this journey together, exploring integrative paths to vibrant health and well-being. May this seminar inspire you to cultivate your personal garden of wellness, fostering a balanced and joyful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