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in this journey towards nurturing our well-being. In our fast-paced world, often, we forget to pause and care for the most important person in our lives--ourselves. Today, let's explore the gentle art of self-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 mind and body as a garden. To flourish, it needs love, attention, and balance. Self-care is the watering can, the sunshine, and the nour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each day with gratitude. A simple acknowledgment of what you have can shift your focus from stress to po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listen to your body. It whispers before it shouts. Respect its cues--rest when tired, eat when hungry, and move to fee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moments of solitude. Silence is a beautiful gift, offering clarity an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others; share laughter and joy. Human connection nurtures th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be kind to yourself. You're deserving of all the love and care you give so freely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oday be a reminder that self-care is not a luxury but a necessity. By cultivating this practice, we become better equipped to face our challenges and savor our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