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lcome to our Wellness Seminar, a place of discovery, growth, and transformation. Today, we embark on a journey towards a healthier, more fulfilled life. It's a journey that begins with a single step--awareness. </w:t>
      </w:r>
    </w:p>
    <w:p>
      <w:pPr>
        <w:pStyle w:val="PreformattedText"/>
        <w:bidi w:val="0"/>
        <w:spacing w:before="0" w:after="0"/>
        <w:jc w:val="left"/>
        <w:rPr/>
      </w:pPr>
      <w:r>
        <w:rPr/>
        <w:t>We're here to explore the elements of wellness that nourish our body, mind, and spirit. Imagine a life where stress transforms into strength, and every breath fuels a vibrant existence. Together, we'll unlock the secrets of mindful living, harnessing the power within us to create positive change.</w:t>
      </w:r>
    </w:p>
    <w:p>
      <w:pPr>
        <w:pStyle w:val="PreformattedText"/>
        <w:bidi w:val="0"/>
        <w:spacing w:before="0" w:after="0"/>
        <w:jc w:val="left"/>
        <w:rPr/>
      </w:pPr>
      <w:r>
        <w:rPr/>
        <w:t xml:space="preserve">Consider each of your choices as seeds. With intention and care, these choices blossom into habits that shape our reality. As we nurture our connection with ourselves and the world, we plant the seeds of a transformative life. </w:t>
      </w:r>
    </w:p>
    <w:p>
      <w:pPr>
        <w:pStyle w:val="PreformattedText"/>
        <w:bidi w:val="0"/>
        <w:spacing w:before="0" w:after="0"/>
        <w:jc w:val="left"/>
        <w:rPr/>
      </w:pPr>
      <w:r>
        <w:rPr/>
        <w:t>Embrace this seminar with an open heart. Ask questions, share experiences, and let curiosity guide you. Remember, change is not a destination but a beautiful process, and we're all in this together.</w:t>
      </w:r>
    </w:p>
    <w:p>
      <w:pPr>
        <w:pStyle w:val="PreformattedText"/>
        <w:bidi w:val="0"/>
        <w:spacing w:before="0" w:after="0"/>
        <w:jc w:val="left"/>
        <w:rPr/>
      </w:pPr>
      <w:r>
        <w:rPr/>
        <w:t>Here's to a day of learning and growth - a day that marks the beginning of your transformative wellness journe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