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t is an honor to stand before you today at this esteemed academic forum. We gather here with a shared passion for excellence in transformative teaching--a journey we are all part of.</w:t>
      </w:r>
    </w:p>
    <w:p>
      <w:pPr>
        <w:pStyle w:val="PreformattedText"/>
        <w:bidi w:val="0"/>
        <w:spacing w:before="0" w:after="0"/>
        <w:jc w:val="left"/>
        <w:rPr/>
      </w:pPr>
      <w:r>
        <w:rPr/>
        <w:t>Transformative teaching is more than imparting knowledge; it's about inspiring change and fostering a love for learning. It is teaching that adapts to the needs of both the present and the future, preparing students not just for exams, but for life.</w:t>
      </w:r>
    </w:p>
    <w:p>
      <w:pPr>
        <w:pStyle w:val="PreformattedText"/>
        <w:bidi w:val="0"/>
        <w:spacing w:before="0" w:after="0"/>
        <w:jc w:val="left"/>
        <w:rPr/>
      </w:pPr>
      <w:r>
        <w:rPr/>
        <w:t>Let's celebrate the creativity and dedication that educators bring into the classroom. It's their innovative methods that spark curiosity and encourage critical thinking. By cultivating an environment where students feel valued and empowered, we nurture a community of lifelong learners.</w:t>
      </w:r>
    </w:p>
    <w:p>
      <w:pPr>
        <w:pStyle w:val="PreformattedText"/>
        <w:bidi w:val="0"/>
        <w:spacing w:before="0" w:after="0"/>
        <w:jc w:val="left"/>
        <w:rPr/>
      </w:pPr>
      <w:r>
        <w:rPr/>
        <w:t>Together, let's continue to push the boundaries of traditional education. Through collaboration, innovation, and commitment, we have the power to transform not just classrooms, but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