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oday's lecture on academic excellence, a cornerstone of successful education and impactful research. Excellence in academics is not just about achieving high grades; it's about fostering an in-depth understanding and pushing the boundaries of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plays a crucial role in this pursuit. It teaches us to question, explore, and discover. By engaging in research, we transform theoretical knowledge into practical solutions, making significant contributions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mit to a research-driven approach, maintaining curiosity and a passion for learning. Together, we can achieve academic excellence and drive innovat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