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explore a journey that many of you are on--the pursuit of academic excellence. Excellence is not just about scoring high marks, but about unlocking your potential and striving to be the best version of yourself.</w:t>
      </w:r>
    </w:p>
    <w:p>
      <w:pPr>
        <w:pStyle w:val="PreformattedText"/>
        <w:bidi w:val="0"/>
        <w:spacing w:before="0" w:after="0"/>
        <w:jc w:val="left"/>
        <w:rPr/>
      </w:pPr>
      <w:r>
        <w:rPr/>
        <w:t>Imagine standing on a mountain. The top represents your ultimate goal. The journey up is filled with challenges and learning experiences that shape who you are. Each step you take is fueled by determination and passion. Remember, every small effort counts.</w:t>
      </w:r>
    </w:p>
    <w:p>
      <w:pPr>
        <w:pStyle w:val="PreformattedText"/>
        <w:bidi w:val="0"/>
        <w:spacing w:before="0" w:after="0"/>
        <w:jc w:val="left"/>
        <w:rPr/>
      </w:pPr>
      <w:r>
        <w:rPr/>
        <w:t>Start by setting clear, achievable goals. Prioritize your tasks, and manage your time effectively. It's about finding the right balance between hard work and smart work. Seek help when needed, because learning is a collaborative process.</w:t>
      </w:r>
    </w:p>
    <w:p>
      <w:pPr>
        <w:pStyle w:val="PreformattedText"/>
        <w:bidi w:val="0"/>
        <w:spacing w:before="0" w:after="0"/>
        <w:jc w:val="left"/>
        <w:rPr/>
      </w:pPr>
      <w:r>
        <w:rPr/>
        <w:t>Stay motivated by celebrating small victories. Each assignment completed, each test tackled is a step forward. Do not be discouraged by setbacks. Learn from them; they are stepping stones to success.</w:t>
      </w:r>
    </w:p>
    <w:p>
      <w:pPr>
        <w:pStyle w:val="PreformattedText"/>
        <w:bidi w:val="0"/>
        <w:spacing w:before="0" w:after="0"/>
        <w:jc w:val="left"/>
        <w:rPr/>
      </w:pPr>
      <w:r>
        <w:rPr/>
        <w:t>It's also important to maintain a positive mindset. Surround yourself with a supportive community--peers, mentors, and teachers who inspire and challenge you to grow.</w:t>
      </w:r>
    </w:p>
    <w:p>
      <w:pPr>
        <w:pStyle w:val="PreformattedText"/>
        <w:bidi w:val="0"/>
        <w:spacing w:before="0" w:after="0"/>
        <w:jc w:val="left"/>
        <w:rPr/>
      </w:pPr>
      <w:r>
        <w:rPr/>
        <w:t>In closing, academic excellence is within your reach. It's about nurturing your curiosity, resilience, and commitment. Remember, excellence is not a destination; it's a continuous journey. Embrace it with passion and determination, and you will surely succe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