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dedicat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emarkable journey towards academic excellence through innovative learning. Picture a classroom where curiosity meets technology, where creativity is the driving force behind every lesson. This is the future of education--a place where boundaries are blurred, and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tudents collaborating across continents, sharing ideas in real-time, and solving problems with tools that were once unimaginable. Our educators are not just teachers; they are guides leading us through uncharted territories of knowledge, unlocking potential with every innov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 us commit to fostering an environment that nurtures curiosity, encourages exploration, and celebrates diversity. Together, we are not just shaping minds; we are shaping the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