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s we embark on a journey towards academic excellence. In this workshop, we're not just talking about achieving good grades; we're envisioning a future where education transforms lives and empowers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 a learning environment that fosters creativity, critical thinking, and collaboration. Imagine classrooms where curiosity is celebrated, where every question is a stepping stone to discovery. Together, we can create a culture of learning that encourages innovation and embraces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equip you with the tools to not only excel academically but to become lifelong learners who lead with purpose and integrity. Let's build a future where knowledge serves as a catalyst for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your commitment to learning, and for your dedication to shaping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