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I'm honored to be here today to discuss a topic that is both timely and essential: academic excellence in a future-focused world.</w:t>
      </w:r>
    </w:p>
    <w:p>
      <w:pPr>
        <w:pStyle w:val="PreformattedText"/>
        <w:bidi w:val="0"/>
        <w:spacing w:before="0" w:after="0"/>
        <w:jc w:val="left"/>
        <w:rPr/>
      </w:pPr>
      <w:r>
        <w:rPr/>
        <w:t>As we stand on the brink of unprecedented technological and societal change, the way we approach learning and excellence must evolve. In the future, academic excellence will not merely be defined by grades and diplomas, but by the skills and adaptability we cultivate.</w:t>
      </w:r>
    </w:p>
    <w:p>
      <w:pPr>
        <w:pStyle w:val="PreformattedText"/>
        <w:bidi w:val="0"/>
        <w:spacing w:before="0" w:after="0"/>
        <w:jc w:val="left"/>
        <w:rPr/>
      </w:pPr>
      <w:r>
        <w:rPr/>
        <w:t>Our educators will play a pivotal role in this transformation, guiding students to think critically, collaborate globally, and innovate continuously. The classrooms of the future will be diverse, inclusive, and infused with technology, where learning is personalized and accessible to all.</w:t>
      </w:r>
    </w:p>
    <w:p>
      <w:pPr>
        <w:pStyle w:val="PreformattedText"/>
        <w:bidi w:val="0"/>
        <w:spacing w:before="0" w:after="0"/>
        <w:jc w:val="left"/>
        <w:rPr/>
      </w:pPr>
      <w:r>
        <w:rPr/>
        <w:t>To excel academically, students should be encouraged to pursue interdisciplinary studies, bridging fields such as AI, sustainability, and economics, preparing them for careers that may not even exist today.</w:t>
      </w:r>
    </w:p>
    <w:p>
      <w:pPr>
        <w:pStyle w:val="PreformattedText"/>
        <w:bidi w:val="0"/>
        <w:spacing w:before="0" w:after="0"/>
        <w:jc w:val="left"/>
        <w:rPr/>
      </w:pPr>
      <w:r>
        <w:rPr/>
        <w:t>Let's commit to fostering an educational environment that inspires curiosity, resilience, and a passion for lifelong learning. Together, we can empower our students to shape a brighter, more sustainabl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