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in this important discussion on advocating for social justice and promoting youth agency. Social justice is the cornerstone of a fair and equitable society, and empowering our youth is crucial to achie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 are the change-makers of today and tomorrow. We must provide them with opportunities to express their voices, participate in decision-making, and lead initiatives. By fostering an environment that values inclusivity and equality, we pave the way for innovative solutions to the challenges w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mmit to supporting young people in their quests for justice and equality. Together, we can build a future that is just, equitable, and inclusive for al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