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Good morning! Today, we are gathered here to discuss a vital tool for personal and professional success--effective communication skills, especially for youth empowerment.</w:t>
      </w:r>
    </w:p>
    <w:p>
      <w:pPr>
        <w:pStyle w:val="PreformattedText"/>
        <w:bidi w:val="0"/>
        <w:spacing w:before="0" w:after="0"/>
        <w:jc w:val="left"/>
        <w:rPr/>
      </w:pPr>
      <w:r>
        <w:rPr/>
        <w:t>Imagine standing at a crossroads. One path is filled with opportunities, and the other leads to uncertainties. What if I told you that your ability to communicate effectively could help guide you down the right path? Communication is not just about speaking; it's about listening, understanding, and connecting with others.</w:t>
      </w:r>
    </w:p>
    <w:p>
      <w:pPr>
        <w:pStyle w:val="PreformattedText"/>
        <w:bidi w:val="0"/>
        <w:spacing w:before="0" w:after="0"/>
        <w:jc w:val="left"/>
        <w:rPr/>
      </w:pPr>
      <w:r>
        <w:rPr/>
        <w:t>First, let's talk about listening. Being a good listener can make all the difference. It shows respect and helps build trust. It allows us to understand others' perspectives and respond thoughtfully. Practice active listening by giving your full attention, making eye contact, and responding appropriately.</w:t>
      </w:r>
    </w:p>
    <w:p>
      <w:pPr>
        <w:pStyle w:val="PreformattedText"/>
        <w:bidi w:val="0"/>
        <w:spacing w:before="0" w:after="0"/>
        <w:jc w:val="left"/>
        <w:rPr/>
      </w:pPr>
      <w:r>
        <w:rPr/>
        <w:t>Next, consider the power of clear expression. Whether you're speaking or writing, clarity is key. Use simple, direct language to convey your message. Practice organizing your thoughts before you communicate, and always think about how your message will be received.</w:t>
      </w:r>
    </w:p>
    <w:p>
      <w:pPr>
        <w:pStyle w:val="PreformattedText"/>
        <w:bidi w:val="0"/>
        <w:spacing w:before="0" w:after="0"/>
        <w:jc w:val="left"/>
        <w:rPr/>
      </w:pPr>
      <w:r>
        <w:rPr/>
        <w:t>Moreover, non-verbal communication plays a significant role in how your message is perceived. Your body language, tone of voice, and facial expressions are powerful tools. Be mindful of these and ensure they align with your words.</w:t>
      </w:r>
    </w:p>
    <w:p>
      <w:pPr>
        <w:pStyle w:val="PreformattedText"/>
        <w:bidi w:val="0"/>
        <w:spacing w:before="0" w:after="0"/>
        <w:jc w:val="left"/>
        <w:rPr/>
      </w:pPr>
      <w:r>
        <w:rPr/>
        <w:t>Effective communication also cultivates collaboration. It encourages teamwork and helps in resolving conflicts. Always be open to feedback and willing to adapt your approach for the best outcomes.</w:t>
      </w:r>
    </w:p>
    <w:p>
      <w:pPr>
        <w:pStyle w:val="PreformattedText"/>
        <w:bidi w:val="0"/>
        <w:spacing w:before="0" w:after="0"/>
        <w:jc w:val="left"/>
        <w:rPr/>
      </w:pPr>
      <w:r>
        <w:rPr/>
        <w:t>Finally, remember that confidence is contagious. Believe in your message and present it with conviction. Confidence can inspire and influence others, helping to drive positive change.</w:t>
      </w:r>
    </w:p>
    <w:p>
      <w:pPr>
        <w:pStyle w:val="PreformattedText"/>
        <w:bidi w:val="0"/>
        <w:spacing w:before="0" w:after="0"/>
        <w:jc w:val="left"/>
        <w:rPr/>
      </w:pPr>
      <w:r>
        <w:rPr/>
        <w:t>To conclude, effective communication skills are crucial for youth empowerment. They help us express ideas, foster relationships, and open doors to new opportunities. Let's commit to honing these skills, as they are the key to unlocking our potential and transforming our communit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