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discuss a crucial topic that holds the power to shape the future--mentorship in youth empowerment. Mentorship is more than just guidance; it's a partnership that nurtures growth, builds confidence, and unlocks potential in young minds.</w:t>
      </w:r>
    </w:p>
    <w:p>
      <w:pPr>
        <w:pStyle w:val="PreformattedText"/>
        <w:bidi w:val="0"/>
        <w:spacing w:before="0" w:after="0"/>
        <w:jc w:val="left"/>
        <w:rPr/>
      </w:pPr>
      <w:r>
        <w:rPr/>
        <w:t>Firstly, mentorship bridges the gap between knowledge and application. Through the wisdom and experience of mentors, youth gain insights that textbooks cannot provide. It equips them with the tools to navigate challenges and seize opportunities.</w:t>
      </w:r>
    </w:p>
    <w:p>
      <w:pPr>
        <w:pStyle w:val="PreformattedText"/>
        <w:bidi w:val="0"/>
        <w:spacing w:before="0" w:after="0"/>
        <w:jc w:val="left"/>
        <w:rPr/>
      </w:pPr>
      <w:r>
        <w:rPr/>
        <w:t>Secondly, mentorship fosters self-belief. Young individuals often grapple with self-doubt. A mentor's encouragement can instill the confidence needed to pursue dreams fearlessly. This belief in oneself is a cornerstone of empowerment.</w:t>
      </w:r>
    </w:p>
    <w:p>
      <w:pPr>
        <w:pStyle w:val="PreformattedText"/>
        <w:bidi w:val="0"/>
        <w:spacing w:before="0" w:after="0"/>
        <w:jc w:val="left"/>
        <w:rPr/>
      </w:pPr>
      <w:r>
        <w:rPr/>
        <w:t>Moreover, mentorship creates a ripple effect. Empowered youth become mentors themselves, passing on wisdom and resources to the next generation. This continuous cycle of support and inspiration strengthens communities and promotes lasting change.</w:t>
      </w:r>
    </w:p>
    <w:p>
      <w:pPr>
        <w:pStyle w:val="PreformattedText"/>
        <w:bidi w:val="0"/>
        <w:spacing w:before="0" w:after="0"/>
        <w:jc w:val="left"/>
        <w:rPr/>
      </w:pPr>
      <w:r>
        <w:rPr/>
        <w:t>In conclusion, mentorship is more than guidance--it's a transformative relationship that empowers youth to achieve their fullest potential. Let us invest in mentorship to build a brighter, more empowered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