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lore a topic that holds the potential to redefine our future--transformative leadership in youth empowerment. Imagine a world where every young person has the tools, confidence, and support to lead groundbreaking change. This vision is not only possible but necessary.</w:t>
      </w:r>
    </w:p>
    <w:p>
      <w:pPr>
        <w:pStyle w:val="PreformattedText"/>
        <w:bidi w:val="0"/>
        <w:spacing w:before="0" w:after="0"/>
        <w:jc w:val="left"/>
        <w:rPr/>
      </w:pPr>
      <w:r>
        <w:rPr/>
        <w:t>Transformative leadership is about igniting passion and nurturing the capabilities of the youth. It's about leading by example--showing young people how to dream big, think critically, and act ethically. As leaders, our role is to inspire, mentor, and unlock the potential within each young individual.</w:t>
      </w:r>
    </w:p>
    <w:p>
      <w:pPr>
        <w:pStyle w:val="PreformattedText"/>
        <w:bidi w:val="0"/>
        <w:spacing w:before="0" w:after="0"/>
        <w:jc w:val="left"/>
        <w:rPr/>
      </w:pPr>
      <w:r>
        <w:rPr/>
        <w:t>Empowerment means giving youth a voice and helping them recognize their power to influence and create. This involves providing education, resources, and opportunities, but most importantly, fostering an environment where they can express themselves freely and innovate fearlessly.</w:t>
      </w:r>
    </w:p>
    <w:p>
      <w:pPr>
        <w:pStyle w:val="PreformattedText"/>
        <w:bidi w:val="0"/>
        <w:spacing w:before="0" w:after="0"/>
        <w:jc w:val="left"/>
        <w:rPr/>
      </w:pPr>
      <w:r>
        <w:rPr/>
        <w:t>Through transformative leadership, we encourage a generation that challenges the status quo, addresses global issues, and implements sustainable solutions. It's about building resilient leaders ready for tomorrow's challenges today.</w:t>
      </w:r>
    </w:p>
    <w:p>
      <w:pPr>
        <w:pStyle w:val="PreformattedText"/>
        <w:bidi w:val="0"/>
        <w:spacing w:before="0" w:after="0"/>
        <w:jc w:val="left"/>
        <w:rPr/>
      </w:pPr>
      <w:r>
        <w:rPr/>
        <w:t>In closing, I urge each one of you to embrace transformative leadership. Together, let's champion youth empowerment and embark on a journey to shape a better, more inclusiv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