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'm excited to talk about a crucial topic: "Career Advancement Planning for Professional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advancement is something we all aspire to achieve. However, without a clear plan, navigating your path can seem overwhelming. Today, I will share some simple steps to guide you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ssess your current position. Understand your skills, strengths, and areas for improvement. Self-awareness is the cornerstone of any successful career develop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t clear and achievable goals. Whether it's a promotion, a new role, or developing a specific skill, having a target gives direction to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seek mentorship and learning opportunities. Connect with experienced professionals in your field, attend workshops, and never stop expanding y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regularly update your resume and professional profiles. As you achieve new milestones, ensure they are reflected in your profess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mbrace change and stay adaptable. The professional world is ever-evolving, and those who remain flexible and open to new experiences are often the ones who advance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career advancement is a journey. With a well-thought-out plan, continuous learning, and a willingness to adapt, you can achieve your professional goals. Remember, it's about taking strategic steps today for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wish you all the best in your career endeav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