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joining us today for this seminar on networking techniques for professional development. Networking is an essential tool for advancing your career, building relationships, and discovering new opportunities. Today, we'll explore some straightforward yet effective networking strategies.</w:t>
      </w:r>
    </w:p>
    <w:p>
      <w:pPr>
        <w:pStyle w:val="PreformattedText"/>
        <w:bidi w:val="0"/>
        <w:spacing w:before="0" w:after="0"/>
        <w:jc w:val="left"/>
        <w:rPr/>
      </w:pPr>
      <w:r>
        <w:rPr/>
        <w:t>Firstly, let's talk about the importance of online presence. In today's digital age, platforms like LinkedIn offer immense potential for professional networking. Ensure your profile is up-to-date and reflects your skills and career goals. Engage with content, join relevant groups, and connect with professionals in your field.</w:t>
      </w:r>
    </w:p>
    <w:p>
      <w:pPr>
        <w:pStyle w:val="PreformattedText"/>
        <w:bidi w:val="0"/>
        <w:spacing w:before="0" w:after="0"/>
        <w:jc w:val="left"/>
        <w:rPr/>
      </w:pPr>
      <w:r>
        <w:rPr/>
        <w:t>Next, attending industry events, whether virtual or in-person, is invaluable. These events offer opportunities to meet people who share your professional interests. When attending, remember to introduce yourself confidently, prepare a brief personal pitch, and be ready to ask insightful questions.</w:t>
      </w:r>
    </w:p>
    <w:p>
      <w:pPr>
        <w:pStyle w:val="PreformattedText"/>
        <w:bidi w:val="0"/>
        <w:spacing w:before="0" w:after="0"/>
        <w:jc w:val="left"/>
        <w:rPr/>
      </w:pPr>
      <w:r>
        <w:rPr/>
        <w:t>Another technique is to cultivate existing relationships. Regularly keep in touch with former colleagues, mentors, and classmates. A simple message expressing interest in their well-being or congratulating them on achievements can maintain and strengthen your network.</w:t>
      </w:r>
    </w:p>
    <w:p>
      <w:pPr>
        <w:pStyle w:val="PreformattedText"/>
        <w:bidi w:val="0"/>
        <w:spacing w:before="0" w:after="0"/>
        <w:jc w:val="left"/>
        <w:rPr/>
      </w:pPr>
      <w:r>
        <w:rPr/>
        <w:t>Finally, remember the art of giving. Offer your insights, share resources, or introduce contacts who might benefit from knowing each other. By adding value to your network, you encourage others to do the same for you.</w:t>
      </w:r>
    </w:p>
    <w:p>
      <w:pPr>
        <w:pStyle w:val="PreformattedText"/>
        <w:bidi w:val="0"/>
        <w:spacing w:before="0" w:after="0"/>
        <w:jc w:val="left"/>
        <w:rPr/>
      </w:pPr>
      <w:r>
        <w:rPr/>
        <w:t xml:space="preserve">In conclusion, networking is about building genuine connections. Approach it with authenticity, consistency, and generosity, and you'll open doors to numerous professional opportunities. </w:t>
      </w:r>
    </w:p>
    <w:p>
      <w:pPr>
        <w:pStyle w:val="PreformattedText"/>
        <w:bidi w:val="0"/>
        <w:spacing w:before="0" w:after="0"/>
        <w:jc w:val="left"/>
        <w:rPr/>
      </w:pPr>
      <w:r>
        <w:rPr/>
        <w:t>Thank you, and I hope you find these tips helpful as you advance in your careers. Enjoy the rest of the semin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