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d like to talk to you about a topic that affects us all--stress management in professional development. As professionals, we constantly juggle various responsibilities, and this can sometimes lead to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stress is the first step in managing it. Stress isn't always a bad thing; it can motivate us to meet deadlines and achieve goals. However, chronic stress can be detrimental to our health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ffective technique for managing stress is time management. Prioritizing tasks and breaking them into smaller, manageable steps can alleviate feelings of being overwhel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roach is mindfulness. Taking short breaks to practice deep breathing or meditate can help refocus your mind and reduce anx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aintaining a healthy work-life balance is crucial. Make time for activities you enjoy and ensure you get enough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don't hesitate to seek support from colleagues or professional counselors if needed. Sharing your thoughts can provide new perspective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hile stress is a part of professional life, managing it effectively can lead to better health and success in your career. Thank you for your attention, and I hope you find these strategies helpful in your own professional journe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