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today. I'm excited to share some insights on time management strategies that can significantly enhance your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our most precious resource, yet it often feels like there's never enough of it. However, by implementing a few simple strategies, you can make the most out of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prioritize your tasks. Not all tasks are created equal. Use the Eisenhower Box to distinguish between what's urgent and what's important. Focus on tasks that align with your long-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set SMART goals: Specific, Measurable, Achievable, Relevant, and Time-bound. This approach will help keep you focused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consider the Pomodoro Technique. Work in intervals of 25 minutes followed by a 5-minute break. This method can improve concentration and prevent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liminate distractions. Identify what typically disrupts your focus and find ways to minimize these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review and reflect on how you spend your time at the end of each week. Self-reflection will identify areas for improvement and help you adjust strategi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orporating these time management techniques, you can advance your professional development efficient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hope these strategies assist you in making the most of your time. Have a great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