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are united in a mission to foster a safe and supportive community, where every individual feels valued and respected. Our focus today is on the crucial topic of anti-bul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 is not just an individual problem; it is a community concern that affects all of us. It can occur in schools, workplaces, and even within our neighborhoods. But together, we have the power to change this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's understand that bullying can manifest in many forms--physical, verbal, and increasingly, through digital platforms. No matter its form, the impact can be devastating, leading to long-term emotional and psychologic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can we do as a community? It starts with awareness. Let's educate ourselves and each other about the signs of bullying and the importance of speaking out. Encouraging open communication is key; we want everyone to feel safe to share their experiences without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foster an environment of inclusivity and kindness. Simple acts of kindness can make a world of difference. Greet your neighbors, lend a hand when needed, and stand up for those who might not be able to stand up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let's empower our young people, as they are the foundation of our future. By teaching empathy, conflict resolution, and the value of diversity, we can equip them with tools to build a more harmonio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change starts with each of us. Let's commit to being role models in our community--champions of respect, compassion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community where bullying is not tolerated, and everyone feels safe and welcomed. Thank you for your commitment to this cause, and let's continue working hand in hand to create a better, more inclus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