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 xml:space="preserve">Thank you for gathering here today to address a topic that affects us all--bullying. It is a painful reality for many, but together, we can change this narrative. </w:t>
      </w:r>
    </w:p>
    <w:p>
      <w:pPr>
        <w:pStyle w:val="PreformattedText"/>
        <w:bidi w:val="0"/>
        <w:spacing w:before="0" w:after="0"/>
        <w:jc w:val="left"/>
        <w:rPr/>
      </w:pPr>
      <w:r>
        <w:rPr/>
        <w:t>Imagine waking up every day in fear of being judged, mocked, or hurt. Sadly, this is the reality for those who face bullying. Our goal is to cultivate empathy and create safe environments for everyone. Empathy is our greatest tool against bullying, offering understanding and kindness where there once was none.</w:t>
      </w:r>
    </w:p>
    <w:p>
      <w:pPr>
        <w:pStyle w:val="PreformattedText"/>
        <w:bidi w:val="0"/>
        <w:spacing w:before="0" w:after="0"/>
        <w:jc w:val="left"/>
        <w:rPr/>
      </w:pPr>
      <w:r>
        <w:rPr/>
        <w:t xml:space="preserve">Let us remember that every word and action has power. By stepping into someone else's shoes, we learn to recognize their struggles and support them. Caring for one another is not just an option but a necessity. </w:t>
      </w:r>
    </w:p>
    <w:p>
      <w:pPr>
        <w:pStyle w:val="PreformattedText"/>
        <w:bidi w:val="0"/>
        <w:spacing w:before="0" w:after="0"/>
        <w:jc w:val="left"/>
        <w:rPr/>
      </w:pPr>
      <w:r>
        <w:rPr/>
        <w:t xml:space="preserve">Today, I urge you to listen and act. If you see bullying, speak up. If you experience it, reach out. Together, we can create schools, workplaces, and communities free from fear and filled with acceptance and compassion. </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